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я о стоимости товар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t>Минимальный оптовый заказ: 15 000 ₸.</w:t>
        <w:br/>
        <w:br/>
        <w:t>Условия:</w:t>
        <w:br/>
        <w:t>— Бесплатная доставка по г. Алматы при заказе от 15 000 ₸;</w:t>
        <w:br/>
        <w:t>— Доставка по регионам РК — 2–5 дней;</w:t>
        <w:br/>
        <w:t>— Средняя прибыль от продажи — от 12 000 ₸ за одну коробку;</w:t>
        <w:br/>
        <w:t>— Ассортимент и цены можно уточнить у менеджера или на сайте.</w:t>
        <w:br/>
        <w:br/>
        <w:t>Сайт: https://opt.handycandy.kz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Заголовок Знак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макроса Знак"/>
    <w:qFormat/>
    <w:rPr>
      <w:rFonts w:ascii="Courier" w:hAnsi="Courier" w:cs="Courier"/>
      <w:sz w:val="20"/>
      <w:szCs w:val="20"/>
    </w:rPr>
  </w:style>
  <w:style w:type="character" w:styleId="22">
    <w:name w:val="Цитата 2 Знак"/>
    <w:qFormat/>
    <w:rPr>
      <w:i/>
      <w:iCs/>
      <w:color w:val="000000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3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37:00Z</dcterms:created>
  <dc:creator>python-docx</dc:creator>
  <dc:description>generated by python-docx</dc:description>
  <cp:keywords/>
  <dc:language>en-US</dc:language>
  <cp:lastModifiedBy>Валерий Алисеевич</cp:lastModifiedBy>
  <dcterms:modified xsi:type="dcterms:W3CDTF">2025-06-24T05:37:00Z</dcterms:modified>
  <cp:revision>2</cp:revision>
  <dc:subject/>
  <dc:title/>
</cp:coreProperties>
</file>