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литика конфиденциальност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t>Настоящая политика конфиденциальности объясняет, какие данные мы собираем и как используем их.</w:t>
        <w:br/>
        <w:br/>
        <w:t>1. Персональные данные:</w:t>
        <w:br/>
        <w:t>Мы собираем имя, номер телефона, адрес и e-mail при оформлении заказа. Эти данные используются только для обработки заказа и доставки.</w:t>
        <w:br/>
        <w:br/>
        <w:t>2. Защита информации:</w:t>
        <w:br/>
        <w:t>Данные защищаются с использованием современных технологий. Мы не передаём данные третьим лицам без согласия пользователя.</w:t>
        <w:br/>
        <w:br/>
        <w:t>3. Права пользователя:</w:t>
        <w:br/>
        <w:t>Пользователь имеет право запросить удаление или изменение своих данных, отправив запрос на handy@handycandy.kz</w:t>
        <w:br/>
        <w:br/>
        <w:t>4. Ответственность:</w:t>
        <w:br/>
        <w:t>ИП Дубинина А.С. несёт ответственность за сохранность полученных данных в рамках законодательства РК.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yle8">
    <w:name w:val="Заголовок Знак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yle10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макроса Знак"/>
    <w:qFormat/>
    <w:rPr>
      <w:rFonts w:ascii="Courier" w:hAnsi="Courier" w:cs="Courier"/>
      <w:sz w:val="20"/>
      <w:szCs w:val="20"/>
    </w:rPr>
  </w:style>
  <w:style w:type="character" w:styleId="22">
    <w:name w:val="Цитата 2 Знак"/>
    <w:qFormat/>
    <w:rPr>
      <w:i/>
      <w:iCs/>
      <w:color w:val="000000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243F60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2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Style23">
    <w:name w:val="Текст макроса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35:00Z</dcterms:created>
  <dc:creator>python-docx</dc:creator>
  <dc:description>generated by python-docx</dc:description>
  <cp:keywords/>
  <dc:language>en-US</dc:language>
  <cp:lastModifiedBy>Валерий Алисеевич</cp:lastModifiedBy>
  <dcterms:modified xsi:type="dcterms:W3CDTF">2025-06-24T05:35:00Z</dcterms:modified>
  <cp:revision>2</cp:revision>
  <dc:subject/>
  <dc:title/>
</cp:coreProperties>
</file>