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ая офер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Настоящая публичная оферта (далее — Оферта) является официальным предложением индивидуального предпринимателя Дубининой А.С. (ИП), ИИН ..., осуществляющего деятельность в соответствии с законодательством Республики Казахстан, заключить договор на условиях, изложенных ниже.</w:t>
        <w:br/>
        <w:br/>
        <w:t>1. Предмет оферты:</w:t>
        <w:br/>
        <w:t>ИП обязуется передать в собственность Покупателя товары, размещённые на сайте opt.handycandy.kz, а Покупатель обязуется принять и оплатить эти товары.</w:t>
        <w:br/>
        <w:br/>
        <w:t>2. Порядок оформления заказа:</w:t>
        <w:br/>
        <w:t>Покупатель оформляет заказ через сайт или менеджера. Минимальный заказ — 15 000 ₸. Доставка по Алматы бесплатная при заказе от этой суммы.</w:t>
        <w:br/>
        <w:br/>
        <w:t>3. Порядок оплаты:</w:t>
        <w:br/>
        <w:t>Оплата производится через банковский перевод или наличным расчётом по предварительному согласованию.</w:t>
        <w:br/>
        <w:br/>
        <w:t>4. Права и обязанности сторон:</w:t>
        <w:br/>
        <w:t>ИП обязуется поставить качественный товар в срок. Покупатель обязуется оплатить товар своевременно.</w:t>
        <w:br/>
        <w:br/>
        <w:t>5. Прочие условия:</w:t>
        <w:br/>
        <w:t>Договор считается заключённым с момента подтверждения заказа. Оферта может быть изменена ИП в любое время.</w:t>
        <w:br/>
        <w:br/>
        <w:t>6. Реквизиты ИП:</w:t>
        <w:br/>
        <w:t>ИП Дубинина А.С.</w:t>
        <w:br/>
        <w:t>ИИН: [уточнить при необходимости]</w:t>
        <w:br/>
        <w:t>г. Алматы, ул. Казыбаева, 20</w:t>
        <w:br/>
        <w:t>Email: handy@handycandy.kz</w:t>
        <w:br/>
        <w:t>Тел: +7 (707) 000-0000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25:00Z</dcterms:created>
  <dc:creator>python-docx</dc:creator>
  <dc:description>generated by python-docx</dc:description>
  <cp:keywords/>
  <dc:language>en-US</dc:language>
  <cp:lastModifiedBy>Валерий Алисеевич</cp:lastModifiedBy>
  <dcterms:modified xsi:type="dcterms:W3CDTF">2025-06-24T05:25:00Z</dcterms:modified>
  <cp:revision>2</cp:revision>
  <dc:subject/>
  <dc:title/>
</cp:coreProperties>
</file>